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ԲՄԱՊՁԲ-7/15» ծածկագրով ԲՄ ընթացակարգի արդյունքում 2018թ-ի մարտի 13-ին կնքված N ԲՄԱՊՁԲ-7/15-1 ծածկագրով  պայմանագրում 2019թ-ի ապրիլի 0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 600 780 285 (վեց հարյուր միլիոն յոթ հարյուր ութսուն հազար երկու հարյուր ութսունհինգ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2 կետին համապատասխան, բայց ոչ ուշ քան 1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5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2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3"/>
        <w:gridCol w:w="709"/>
        <w:gridCol w:w="1044"/>
        <w:gridCol w:w="1507"/>
        <w:gridCol w:w="1459"/>
        <w:gridCol w:w="2085"/>
        <w:gridCol w:w="2126"/>
        <w:gridCol w:w="1985"/>
        <w:gridCol w:w="1560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, բայց ոչ ուշ քան մինչև 01.12.2019թ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1-ին եռամսյ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3-րդ եռամս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4-րդ եռամսյակ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ոզի մի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114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007802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43</w:t>
            </w:r>
          </w:p>
        </w:tc>
      </w:tr>
      <w:tr>
        <w:trPr>
          <w:trHeight w:val="3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600 780 285 (վեց հարյուր միլիոն յոթ հարյուր ութսուն հազար երկու հարյուր ութսունհինգ) ՀՀ դրամ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</w:t>
      </w: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>` ք.</w:t>
      </w:r>
      <w:r>
        <w:rPr>
          <w:rFonts w:cs="Arial" w:ascii="GHEA Grapalat" w:hAnsi="GHEA Grapalat"/>
          <w:sz w:val="16"/>
          <w:szCs w:val="16"/>
        </w:rPr>
        <w:t>Երև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Սարմի</w:t>
      </w:r>
      <w:r>
        <w:rPr>
          <w:rFonts w:cs="Arial" w:ascii="GHEA Grapalat" w:hAnsi="GHEA Grapalat"/>
          <w:sz w:val="16"/>
          <w:szCs w:val="16"/>
          <w:lang w:val="es-ES"/>
        </w:rPr>
        <w:t xml:space="preserve"> 103: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5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2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7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6"/>
        <w:gridCol w:w="1559"/>
        <w:gridCol w:w="1276"/>
        <w:gridCol w:w="1328"/>
        <w:gridCol w:w="1276"/>
        <w:gridCol w:w="1275"/>
        <w:gridCol w:w="1211"/>
        <w:gridCol w:w="1221"/>
        <w:gridCol w:w="1206"/>
        <w:gridCol w:w="1203"/>
        <w:gridCol w:w="1397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9թ. ըստ ամիսների, բայց ոչ ուշ քան 10.12.2019թ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ոզի մի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113200/2/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23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2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2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7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71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47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00780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007802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00780285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9-04-01T16:09:00Z</dcterms:modified>
  <cp:revision>17</cp:revision>
  <dc:subject/>
  <dc:title>                                        Ð²Úî²ð²ðàôÂÚàôÜ ´²ò  ÀÜÂ²ò²Î²ðàì  ÜàôØ   Î²î²ðºÈàô  Ø²êÆÜ</dc:title>
</cp:coreProperties>
</file>